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Public School Distri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LICY COMMITTEE MEETING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7, 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l to Order –  5:30 PM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Chairwoman Hughes – Good evening everyone the time is 5:32 PM and I am calling the Policy Committee Meeting to order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 Melissa Hughes, Travis Escoba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Also Present: James Scott, Donna Cassanova, Michaela Keegan, Aubrey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Johnson and TyRelle Stephen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eeting is Livestreamed on Youtube.com – Providence School Board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cy Committee Meeting – 8/7/2024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Agenda as Presente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SV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Escobar, Hughes (2-0) MOTION APPROVED 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pproval of Minutes 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Hughes (2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icy &amp; Planning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flection and Prayer Accomm</w:t>
      </w:r>
      <w:bookmarkStart w:id="0" w:name="_GoBack"/>
      <w:bookmarkEnd w:id="0"/>
      <w:r>
        <w:rPr>
          <w:sz w:val="24"/>
          <w:szCs w:val="24"/>
        </w:rPr>
        <w:t>odation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and send to Full Board fo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ead</w:t>
      </w:r>
    </w:p>
    <w:p>
      <w:pPr>
        <w:pStyle w:val="Normal"/>
        <w:spacing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Hughes (2-0) MOTION APPROVED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chool Closing Policy</w:t>
      </w:r>
    </w:p>
    <w:p>
      <w:pPr>
        <w:pStyle w:val="Normal"/>
        <w:spacing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and send to Full Board for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Read &amp; Adoption (After the word merger is added under notification)</w:t>
      </w:r>
    </w:p>
    <w:p>
      <w:pPr>
        <w:pStyle w:val="Normal"/>
        <w:spacing w:before="0" w:after="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Hughes (2-0) MOTION APPROVED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se of Students in District Media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to Approve and send to Full Board for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Read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Escobar, Hughes (2-0) MOTION APPROVED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Adjour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eting – 6:55 PM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otion was made at this time to adjourn the meeting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SV – Newmann, Hughes (2-0) MOTION APPROVED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3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688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68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04</Words>
  <Characters>116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03:00Z</dcterms:created>
  <dc:creator>DeMelendez, Martha</dc:creator>
  <dc:description/>
  <dc:language>en-US</dc:language>
  <cp:lastModifiedBy>DeMelendez, Martha</cp:lastModifiedBy>
  <dcterms:modified xsi:type="dcterms:W3CDTF">2024-08-2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