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nce Public School Distric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7 Westminster Stre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nce, RI 0290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ICY COMMITTEE MEETING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3,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ne Meeting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all to Order –  5:30 PM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Chair Melissa Hughes called the meeting to order at 5:34 PM 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Newmann, Hughes (2-0) MOTION APPROVED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>Vice-President Escobar joined the meeting at 5:39 PM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mbers in Attendance:  Melissa Hughes, Anjel Newmann, Travis Escobar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so in Attendance:  </w:t>
        <w:tab/>
        <w:t>James Scott, Natalie Fleming, Wendy Souza, Michaela Keegan, Gina Silvia, Aubrey Johnson, Amy Messenger and Ty’Relle Stephens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Meeting is Livestreamed on Youtube.com – Providence School Board </w:t>
      </w:r>
    </w:p>
    <w:p>
      <w:pPr>
        <w:pStyle w:val="Normal"/>
        <w:spacing w:lineRule="auto" w:line="25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inance Committee Meeting 4-3-2024</w:t>
      </w:r>
    </w:p>
    <w:p>
      <w:pPr>
        <w:pStyle w:val="Normal"/>
        <w:spacing w:lineRule="auto" w:line="25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 Agenda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Agenda as Presented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otion was taken to Approve the Agenda as presented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SV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Newmann, Hughes (2-0) MOTION APPROVED 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Minutes 3-6-2024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otion was to approve the minutes as presented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SV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Newmann, Hughes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2-0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MOTION APPROVED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icy &amp; Planning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icide Prevention, Response and Recovery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lie Fleming from the Special Education Department spoke on this policy and what they have done to bring it up to date.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otion was made to Approve and send this Policy to the Full Board for review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Escobar, Newmann (3-0) MOTION APPROVED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chool Closing Policy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. James Scott spoke about this Policy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otion was made to Approve and send this Policy to the Full Board for review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Escobar, Newmann (3-0) MOTION APPROV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aduation Policy Draft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Michaela Keegan spoke on this Policy</w:t>
      </w:r>
      <w:r>
        <w:rPr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Motion was made to Approve and send this Policy to the Full Board for review.  Chairwoman Hughes asked for a Presentation on the Graduation Requirements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djourn Meeting </w:t>
      </w:r>
      <w:r>
        <w:rPr>
          <w:sz w:val="24"/>
          <w:szCs w:val="24"/>
        </w:rPr>
        <w:t>– 7:01 PM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otion was made at this time to adjourn the meeting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Escobar, Newmann (3</w:t>
      </w:r>
      <w:bookmarkStart w:id="0" w:name="_GoBack"/>
      <w:bookmarkEnd w:id="0"/>
      <w:r>
        <w:rPr>
          <w:b/>
          <w:sz w:val="24"/>
          <w:szCs w:val="24"/>
        </w:rPr>
        <w:t>-0) MOTION APPROVED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613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1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272</Words>
  <Characters>1554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16:00Z</dcterms:created>
  <dc:creator>DeMelendez, Martha</dc:creator>
  <dc:description/>
  <dc:language>en-US</dc:language>
  <cp:lastModifiedBy>DeMelendez, Martha</cp:lastModifiedBy>
  <dcterms:modified xsi:type="dcterms:W3CDTF">2024-04-11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