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idence School Department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97 Westminster Street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idence, RI 02903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alth &amp; Wellness Committee Meeting Minutes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e 12, 2024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vene Meeting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all to Order – Chairman Munhingabo called the meeting order at 5:14 PM</w:t>
      </w:r>
    </w:p>
    <w:p>
      <w:pPr>
        <w:pStyle w:val="ListParagraph"/>
        <w:spacing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  <w:t>Chairman Muhingabo welcomed and thanked everyone for coming</w:t>
      </w:r>
      <w:bookmarkStart w:id="0" w:name="_GoBack"/>
      <w:bookmarkEnd w:id="0"/>
    </w:p>
    <w:p>
      <w:pPr>
        <w:pStyle w:val="ListParagraph"/>
        <w:spacing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  <w:t>Night Jean Muhingabo and Toni Akin were present to complete quoru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1440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In Attendance:</w:t>
      </w:r>
      <w:r>
        <w:rPr>
          <w:sz w:val="24"/>
          <w:szCs w:val="24"/>
        </w:rPr>
        <w:t xml:space="preserve"> Night Jean Muhingabo, Toni Akin, Julie Lombardi, Jack Rusley, Mark Brody and Aubrey Johnson</w:t>
      </w:r>
    </w:p>
    <w:p>
      <w:pPr>
        <w:pStyle w:val="ListParagraph"/>
        <w:spacing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144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eting was livestreamed on Youtube.com Providence School Board Health &amp; Wellness Committee 6-12-2024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e Agenda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pproval of Agenda as Presented</w:t>
      </w:r>
    </w:p>
    <w:p>
      <w:pPr>
        <w:pStyle w:val="ListParagraph"/>
        <w:spacing w:before="0" w:after="0"/>
        <w:ind w:left="144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otion was made to Approve the Agenda as Presented</w:t>
      </w:r>
    </w:p>
    <w:p>
      <w:pPr>
        <w:pStyle w:val="ListParagraph"/>
        <w:spacing w:before="0" w:after="0"/>
        <w:ind w:left="144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SV – Akin, Muhingabo (2-0) MOTION APPROVED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nt Agenda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pproval of Minutes 3-27-2024</w:t>
      </w:r>
    </w:p>
    <w:p>
      <w:pPr>
        <w:pStyle w:val="ListParagraph"/>
        <w:spacing w:before="0" w:after="0"/>
        <w:ind w:left="144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SV – Akin, Muhingabo (2-0) MOTION APPROVED</w:t>
      </w:r>
    </w:p>
    <w:p>
      <w:pPr>
        <w:pStyle w:val="ListParagraph"/>
        <w:spacing w:before="0" w:after="0"/>
        <w:ind w:left="144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uncement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elcom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troduction of New Board Member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entations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5.1</w:t>
        <w:tab/>
        <w:t>Sodexo Quarterly Report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0</w:t>
        <w:tab/>
        <w:t xml:space="preserve">Planning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6.1</w:t>
        <w:tab/>
        <w:t>Mental Health Fair Share-Out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6.2</w:t>
        <w:tab/>
        <w:t>Nutrition and Physical Activity Sub-Committe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ab/>
        <w:tab/>
        <w:t>This item was tabled for the next Health &amp; Wellness Committee Meetin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0</w:t>
        <w:tab/>
        <w:t>Adjour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7.1 </w:t>
        <w:tab/>
        <w:t>Adjourn Meeting – 5:54 PM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t this time a Motion was made to Adjourn the Meeting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MSV – Akin, Muhingabo (2-0) MOTION APPROVED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50b6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350b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  <Pages>1</Pages>
  <Words>182</Words>
  <Characters>1039</Characters>
  <CharactersWithSpaces>12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10:00Z</dcterms:created>
  <dc:creator>DeMelendez, Martha</dc:creator>
  <dc:description/>
  <dc:language>en-US</dc:language>
  <cp:lastModifiedBy>DeMelendez, Martha</cp:lastModifiedBy>
  <dcterms:modified xsi:type="dcterms:W3CDTF">2024-06-13T1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