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rovidence School Boar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 School Depart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7 Westminster Stree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, RI 02903-404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R SCHOOL BOARD MINUT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4, 202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e Mee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at 6: 00 PM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 Rogel called the meeting to order at 6:00 P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uperintendent’s Comments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oard Members in Attendance: </w:t>
      </w:r>
      <w:r>
        <w:rPr>
          <w:sz w:val="24"/>
          <w:szCs w:val="24"/>
        </w:rPr>
        <w:t xml:space="preserve">Erlin Rogel, Travis Escobar, Toni Akin, Ty’Relle Stephens, George Matouk, Night Jean Muhingabo, Anjel Newmann, Michael Nina and Melissa Hughes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mber Newman arrived at 6:02 PM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mber Nina arrived at 6:03 PM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 Escobar arrived at 6:26 P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Meeting is Livestreamed on Youtube.com – Providence School Board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ull Board Meeting – 4/24/202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al of Agenda as Amende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is time s Motion was to Approve the Agenda after substituting the ELL Resolution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Muhingabo (8-0) MOTION APPROVE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her Motion was made to Approve the Agenda after the change was made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Muhingabo (8-0) MOTION APPROV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gni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rtificates were handed out to the Beat the Streets Girls Wrestling Team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pproval of Minutes 3-20-24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Akin (8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me School Candidates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Nina (8-0) MOTION APPROVE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 were 15 people who spoke on the topics of The Ethnic Studies Resolution, The Beat the Streets Program and the Non-Renewal of Richlieu Norris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Board Commen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Item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pen Session Pursuant to RIGL 42-46-4 and 42-46-5(a)(1) Personnel – Administrator Non-Renewals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is item was removed from the Agenda due to the fact that this person withdrew their request for Open Ses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olution on Hands on Learning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Muhingabo (9-0) MOTION APPROV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olution on Equity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Muhingabo (8-1) MOTION APPROVED   1 Abstention - Roge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olution on Amplify Student In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solution on Suspension Policy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 Motion was made to Table this item and send it back to the Policy Committee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SV – Stephens, Muhingabo (9-0) MOTION APPROV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olution for the Implementation of Ethnic Studies in Providence Schools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Escobar, Stephens (9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7</w:t>
        <w:tab/>
        <w:t>Resolution on ELL Services</w:t>
        <w:br/>
        <w:tab/>
        <w:tab/>
      </w:r>
      <w:r>
        <w:rPr>
          <w:b/>
          <w:sz w:val="24"/>
          <w:szCs w:val="24"/>
        </w:rPr>
        <w:t>MSV – Stephens, Muhingabo (9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Board Committee Upda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licy Committee – Melissa Hugh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ance Committee – Toni Ak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lth &amp; Wellness Committee – Night Jean Muhingab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eer &amp; Technical Education Committee – Travis Escoba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hool Building Committee – George Matou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y &amp; Plann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icide Prevention, Response and Recovery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a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Hughes, Akin (9-0) MOTION APPROV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hool Closing Policy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a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Hughes, Akin (9-0) MOTION APPROV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duation Policy Draft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a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Hughes, Akin (8-1) MOTION APPROVED     1 Abstention - Stephe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udent Code of Conduct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ead &amp; Adoption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Escobar (9-0) MOTION APPROVE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on Contrac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act Renewal – Handshak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act Renewal – Linkedin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to Approve these contracts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Muhingabo (6-3) MOTION APPROVED   3 Opposed – Stephens, Nina &amp; Newman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Y25 Budget Upd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duation Requirements Presentation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43 PM – A MOTION WAS MADE TO GO INTO EXECUTIVE SESSION – ROLL CALL VOTE – Nina Aye, Matouk Aye, Akin Aye, Hughes Aye, Rogel Aye, Escobar Aye, Muhingabo Aye, Stephens Aye, Newmann Ay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ecutive Session Pursuant to Rhode Island General Laws 42-46-4 and 42-46-5(a)(1) Personnel – Teacher Non-Renew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ecutive Session Pursuant to Rhode Island General Laws 42-46-5(a)(3) Discussion regarding the matter of security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on Executive Session Vo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ort on Executive Session Votes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was made by Member Stephens to deny the Superintendent’s recommendation of administrative non-renewal for “Administrator A”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Seconded by Member Muhingabo. Yes - 6, No - 1, Abstain - 1, Recusal – 1. Motion Passes</w:t>
      </w:r>
    </w:p>
    <w:p>
      <w:pPr>
        <w:pStyle w:val="ListParagrap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was made by Member Escobar to approve the Superintendent’s recommendation as it relates to all remaining recommendations of administrative non-renewal, with the exception of Administrator J.Doe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Seconded by Member Matouk. Yes - 4, No - 4, Abstain – 1.  Motion Fails.</w:t>
      </w:r>
    </w:p>
    <w:p>
      <w:pPr>
        <w:pStyle w:val="ListParagrap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on Made by Member Stephens to deny the Superintendent’s recommendation of administrative non-renewal with respect to “Administrator B”.  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Seconded by Member Muhingabo Yes - 5, No – 4.  Motion Passes.</w:t>
      </w:r>
    </w:p>
    <w:p>
      <w:pPr>
        <w:pStyle w:val="ListParagraph"/>
        <w:rPr/>
      </w:pPr>
      <w:r>
        <w:rPr/>
      </w:r>
    </w:p>
    <w:p>
      <w:pPr>
        <w:pStyle w:val="NormalWeb"/>
        <w:spacing w:beforeAutospacing="0" w:before="0" w:afterAutospacing="0" w:after="0"/>
        <w:ind w:left="72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on was made by Matouk to approve the Recommendation of all administrative non-renewals with the exception of “Administrator A and “Administrator B” </w:t>
      </w:r>
    </w:p>
    <w:p>
      <w:pPr>
        <w:pStyle w:val="NormalWeb"/>
        <w:spacing w:beforeAutospacing="0" w:before="0" w:afterAutospacing="0" w:after="0"/>
        <w:ind w:firstLine="720"/>
        <w:rPr/>
      </w:pPr>
      <w:r>
        <w:rPr>
          <w:rFonts w:cs="Arial" w:ascii="Arial" w:hAnsi="Arial"/>
          <w:sz w:val="22"/>
          <w:szCs w:val="22"/>
        </w:rPr>
        <w:t>Seconded by Escobar. Yes - 5, No – 4.  Motion Passes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Board unanimously approved a motion to exit the Executive Session. Motion: Stephens, Second: Muhingabo. Yes - 9, No – 0  MOTION APPROVED UNANIMOUSLY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journ Meeting –11:42 PM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Stephens, Muhingabo (9-0) MOTION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8d3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3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28d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9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3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3</Words>
  <Characters>4065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49:00Z</dcterms:created>
  <dc:creator>DeMelendez, Martha</dc:creator>
  <dc:description/>
  <dc:language>en-US</dc:language>
  <cp:lastModifiedBy>DeMelendez, Martha</cp:lastModifiedBy>
  <cp:lastPrinted>2024-05-06T13:47:00Z</cp:lastPrinted>
  <dcterms:modified xsi:type="dcterms:W3CDTF">2024-05-0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